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В соответствии   со статьей 69.1  Федерального закона от 13.07.2015                    №218-ФЗ «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11001:1387, площадью 456 кв. метров, категории земель: </w:t>
      </w:r>
      <w:r>
        <w:rPr>
          <w:szCs w:val="28"/>
        </w:rPr>
        <w:t>категории земель: земли сельскохозяйственного назначения</w:t>
      </w:r>
      <w:r>
        <w:rPr>
          <w:rFonts w:cs="PT Astra Serif;Times New Roman" w:ascii="PT Astra Serif;Times New Roman" w:hAnsi="PT Astra Serif;Times New Roman"/>
          <w:szCs w:val="26"/>
        </w:rPr>
        <w:t>, с видом разрешенного использования – для садоводства, расположенного по адресу: Ханты-Мансийский автономный округ - Югра, г  Югорск, ул. Арантурская, 30, участок №802 (О-47), выявлена Симоненко Елена Александро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11001:938, площадью 493 кв. метра, </w:t>
      </w:r>
      <w:r>
        <w:rPr>
          <w:szCs w:val="28"/>
        </w:rPr>
        <w:t>категории земель: земли сельскохозяйственного назначения</w:t>
      </w:r>
      <w:r>
        <w:rPr>
          <w:rFonts w:cs="PT Astra Serif;Times New Roman" w:ascii="PT Astra Serif;Times New Roman" w:hAnsi="PT Astra Serif;Times New Roman"/>
          <w:szCs w:val="26"/>
        </w:rPr>
        <w:t>, с видом разрешенного использования - эксплуатация участка СОТ, расположенного по адресу: Ханты-Мансийский автономный округ - Югра, г Югорск, СНТ Уж и Еж, 240, выявлен Лобанов Николай Александр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емельного участка с кадастровым номером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86:22:0006001:782, площадью 8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 Югорск, Гжт Южный, № 246, выявлены:        Канашкова Валентина Петровна, Ночевская Вера Михайловна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11010:13, площадью 562 кв. метров, </w:t>
      </w:r>
      <w:r>
        <w:rPr>
          <w:szCs w:val="28"/>
        </w:rPr>
        <w:t>категории земель: земли сельскохозяйственного назначения</w:t>
      </w:r>
      <w:r>
        <w:rPr>
          <w:rFonts w:cs="PT Astra Serif;Times New Roman" w:ascii="PT Astra Serif;Times New Roman" w:hAnsi="PT Astra Serif;Times New Roman"/>
          <w:szCs w:val="26"/>
        </w:rPr>
        <w:t>, с видом разрешенного использования – под огород, расположенного по адресу: Ханты-Мансийский автономный округ - Югра, г. Югорск, СОТ Тюментрансгаз, №6, выявлен Смышляев Владимир Петр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11004:230, площадью 820 кв. метров, </w:t>
      </w:r>
      <w:r>
        <w:rPr>
          <w:szCs w:val="28"/>
        </w:rPr>
        <w:t>категории земель: земли сельскохозяйственного назначения</w:t>
      </w:r>
      <w:r>
        <w:rPr>
          <w:rFonts w:cs="PT Astra Serif;Times New Roman" w:ascii="PT Astra Serif;Times New Roman" w:hAnsi="PT Astra Serif;Times New Roman"/>
          <w:szCs w:val="26"/>
        </w:rPr>
        <w:t>, с видом разрешенного использования – для садоводства, расположенного по адресу: Ханты-Мансийский автономный округ - Югра, г  Югорск, ул. Арантурская, 32, уч. № 67, выявлен Большаков Анатолий Михайл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11001:1041, площадью 640 кв. метров, </w:t>
      </w:r>
      <w:r>
        <w:rPr>
          <w:szCs w:val="28"/>
        </w:rPr>
        <w:t>категории земель: земли сельскохозяйственного назначения</w:t>
      </w:r>
      <w:r>
        <w:rPr>
          <w:rFonts w:cs="PT Astra Serif;Times New Roman" w:ascii="PT Astra Serif;Times New Roman" w:hAnsi="PT Astra Serif;Times New Roman"/>
          <w:szCs w:val="26"/>
        </w:rPr>
        <w:t>, с видом разрешенного использования – для садоводства, расположенного по адресу: Ханты-Мансийский автономный округ - Югра, г  Югорск, ул. Арантурская 30, участок №361 (Д-5), выявлен Токмаков Владимир Никола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11001:1027, площадью 770 кв. метров, категории земель: </w:t>
      </w:r>
      <w:r>
        <w:rPr>
          <w:szCs w:val="28"/>
        </w:rPr>
        <w:t>категории земель: земли сельскохозяйственного назначения</w:t>
      </w:r>
      <w:r>
        <w:rPr>
          <w:rFonts w:cs="PT Astra Serif;Times New Roman" w:ascii="PT Astra Serif;Times New Roman" w:hAnsi="PT Astra Serif;Times New Roman"/>
          <w:szCs w:val="26"/>
        </w:rPr>
        <w:t>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  Югорск, ул. Арантурская 30, участок № 345 (Е-18), выявлен Барулев Владимир Александр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06001:1031, площадью 75 кв. метров, </w:t>
      </w:r>
      <w:r>
        <w:rPr>
          <w:rFonts w:cs="PT Astra Serif;Times New Roman" w:ascii="PT Astra Serif;Times New Roman" w:hAnsi="PT Astra Serif;Times New Roman"/>
          <w:szCs w:val="28"/>
        </w:rPr>
        <w:t>категории земель: земли населенных пунктов, с видом разрешенного использования - гараж</w:t>
      </w:r>
      <w:r>
        <w:rPr>
          <w:rFonts w:cs="PT Astra Serif;Times New Roman" w:ascii="PT Astra Serif;Times New Roman" w:hAnsi="PT Astra Serif;Times New Roman"/>
          <w:szCs w:val="26"/>
        </w:rPr>
        <w:t>, расположенного по адресу: Ханты-Мансийский автономный округ - Югра, г Югорск, Гжт Тайга, № 149, выявлен Чистяков Владимир Никола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06001:884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 Югорск, Гжт Южный, № 564, выявлен Севастьянов Виктор Александр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06001:787, площадью 61 кв. метров, </w:t>
      </w:r>
      <w:r>
        <w:rPr>
          <w:rFonts w:cs="PT Astra Serif;Times New Roman" w:ascii="PT Astra Serif;Times New Roman" w:hAnsi="PT Astra Serif;Times New Roman"/>
          <w:szCs w:val="28"/>
        </w:rPr>
        <w:t>категории земель: земли населенных пунктов, с видом разрешенного использования - гараж</w:t>
      </w:r>
      <w:r>
        <w:rPr>
          <w:rFonts w:cs="PT Astra Serif;Times New Roman" w:ascii="PT Astra Serif;Times New Roman" w:hAnsi="PT Astra Serif;Times New Roman"/>
          <w:szCs w:val="26"/>
        </w:rPr>
        <w:t>, расположенного по адресу: Ханты-Мансийский автономный округ - Югра, г Югорск, Гжт Голубой факел, №78а, выявлен Овчинников Сергей Геннадь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06001:732, площадью 30 кв. метров, </w:t>
      </w:r>
      <w:r>
        <w:rPr>
          <w:rFonts w:cs="PT Astra Serif;Times New Roman" w:ascii="PT Astra Serif;Times New Roman" w:hAnsi="PT Astra Serif;Times New Roman"/>
          <w:szCs w:val="28"/>
        </w:rPr>
        <w:t>категории земель: земли населенных пунктов, с видом разрешенного использования - гараж</w:t>
      </w:r>
      <w:r>
        <w:rPr>
          <w:rFonts w:cs="PT Astra Serif;Times New Roman" w:ascii="PT Astra Serif;Times New Roman" w:hAnsi="PT Astra Serif;Times New Roman"/>
          <w:szCs w:val="26"/>
        </w:rPr>
        <w:t>, расположенного по адресу: Ханты-Мансийский автономный округ - Югра, г Югорск, Гжт Южный, № 859, выявлен Михайлов Иван Борис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06001:460, площадью 30 кв. метров, </w:t>
      </w:r>
      <w:r>
        <w:rPr>
          <w:rFonts w:cs="PT Astra Serif;Times New Roman" w:ascii="PT Astra Serif;Times New Roman" w:hAnsi="PT Astra Serif;Times New Roman"/>
          <w:szCs w:val="28"/>
        </w:rPr>
        <w:t>категории земель: земли населенных пунктов, с видом разрешенного использования - гараж</w:t>
      </w:r>
      <w:r>
        <w:rPr>
          <w:rFonts w:cs="PT Astra Serif;Times New Roman" w:ascii="PT Astra Serif;Times New Roman" w:hAnsi="PT Astra Serif;Times New Roman"/>
          <w:szCs w:val="26"/>
        </w:rPr>
        <w:t>, расположенного по адресу: Ханты-Мансийский автономный округ - Югра, г Югорск, Гжт Южный, № 6, выявлен Гребенщиков Владимир Мине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06001:453, площадью 61 кв. метров, категории земель: Гараж, расположенного по адресу: Ханты-Мансийский автономный округ - Югра, г Югорск, Гжт Голубой факел, №208, выявлен Гончаров Александр Серге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01002:73, площадью 81 кв. метров, </w:t>
      </w:r>
      <w:r>
        <w:rPr>
          <w:rFonts w:cs="PT Astra Serif;Times New Roman" w:ascii="PT Astra Serif;Times New Roman" w:hAnsi="PT Astra Serif;Times New Roman"/>
          <w:szCs w:val="28"/>
        </w:rPr>
        <w:t>категории земель: земли населенных пунктов, с видом разрешенного использования - гараж</w:t>
      </w:r>
      <w:r>
        <w:rPr>
          <w:rFonts w:cs="PT Astra Serif;Times New Roman" w:ascii="PT Astra Serif;Times New Roman" w:hAnsi="PT Astra Serif;Times New Roman"/>
          <w:szCs w:val="26"/>
        </w:rPr>
        <w:t>, расположенного по адресу: Ханты-Мансийский автономный округ - Югра, г.  Югорск, ГТ "Кедр", гараж № 176, выявлен Супрунов Сергей Степан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земельного участка с кадастровым номером</w:t>
      </w:r>
      <w:r>
        <w:rPr>
          <w:rFonts w:cs="PT Astra Serif;Times New Roman" w:ascii="PT Astra Serif;Times New Roman" w:hAnsi="PT Astra Serif;Times New Roman"/>
          <w:color w:val="000000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86:22:0006001:538, площадью 61 кв. метр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тегории земель: земли населенных пунктов, с видом разрешенного использования - гараж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, расположенного  по адресу: Ханты-Мансийский  автономный  округ - Югра, г. Югорск, Гжт Голубой факел, № 738, выявлена Масычева (Зданович) Мария Николаевна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1015:51, площадью 147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. Югорск, СТ Фортуна, уч. № 18, выявлена Кузнецова Галина Валерье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1016:17, площадью 14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. Югорск, СТ Простоквашино, 301, выявлена Ильюк Людмила Александро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1016:95, площадью 126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Простоквашино», земельный участок 310, выявлена Семенова Людмила Леонидо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2:61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 Югорск, СТ «Вишня», земельный участок 91, выявлена Бронникова Ольга Александро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2:110, площадью 150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 Югорск, СТ «Вишня», 92, выявлена Мешкова Ирина Петро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44, площадью 1500 кв. метров, категории земель: сад, расположенного по адресу: Ханты-Мансийский автономный округ - Югра, г Югорск, СТ Смородинка, 88, выявлена Ладыга Лариса Тимофее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50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127, выявлен Александров Виктор Владимир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65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107, выявлена Габрийчук Татьяна Василье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98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234, выявлена Кашина Мария Георгие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102, площадью 1500 кв. метров, категории земель: земли сельскохозяйственного назначения, вид разрешенного использования -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110, выявлен Козлов Николай Яковл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177, площадью 1500 кв. метров, категория земель-земли сельскохозяйственного назначения, вид разрешенного использования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9, выявлена Осинская Светлана Юрье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 xml:space="preserve">86:22:0012008:196, площадью 1500 кв. метров, категории земель: земли сельскохозяйственного назначения, </w:t>
      </w:r>
      <w:r>
        <w:rPr>
          <w:rFonts w:cs="PT Astra Serif;Times New Roman" w:ascii="PT Astra Serif;Times New Roman" w:hAnsi="PT Astra Serif;Times New Roman"/>
          <w:szCs w:val="28"/>
        </w:rPr>
        <w:t xml:space="preserve">с видом разрешенного использования </w:t>
      </w:r>
      <w:r>
        <w:rPr>
          <w:rFonts w:cs="PT Astra Serif;Times New Roman" w:ascii="PT Astra Serif;Times New Roman" w:hAnsi="PT Astra Serif;Times New Roman"/>
          <w:szCs w:val="26"/>
        </w:rPr>
        <w:t>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119, выявлен Скулкин Леонид Викторо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204, площадью 1500 кв. метров, категории земель: земли сельскохозяйственного назначения, с видом разрешенного использования - эксплуатация участка СОТ, расположенного по адресу: Ханты-Мансийский автономный округ - Югра, г. Югорск, СТ «Смородинка», земельный участок 146, выявлен Томилин Анатолий Евгень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216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182, выявлена Чеканова Ольга Василье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08:219, площадью 1500 кв. метров, категории земель: земли сельскохозяйственного назначения, с видом разрешенного использования - земельный участок, находящийся в составе дачных, садоводческих и огороднических объединений, расположенного по адресу: Ханты-Мансийский автономный округ - Югра, г. Югорск, СТ «Смородинка», земельный участок 5, выявлен Шевчук Иван Дмитриевич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. ;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 xml:space="preserve">земельного участка с кадастровым номером </w:t>
      </w:r>
      <w:r>
        <w:rPr>
          <w:rFonts w:cs="PT Astra Serif;Times New Roman" w:ascii="PT Astra Serif;Times New Roman" w:hAnsi="PT Astra Serif;Times New Roman"/>
          <w:szCs w:val="26"/>
        </w:rPr>
        <w:t>86:22:0012015:25, площадью 1580 кв. метров, категории земель: земли сельскохозяйственного назначения, с видом разрешенного использования - для садоводства, расположенного по адресу: Ханты-Мансийский автономный округ - Югра, г. Югорск, СТ «Строитель», земельный участок 36, выявлена Зубова Галина Андреевна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.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TextBody"/>
        <w:ind w:firstLine="709"/>
        <w:rPr>
          <w:rFonts w:ascii="PT Astra Serif;Times New Roman" w:hAnsi="PT Astra Serif;Times New Roman" w:cs="PT Astra Serif;Times New Roman"/>
          <w:color w:val="000000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  <w:lang w:val="ru-RU"/>
        </w:rPr>
        <w:t xml:space="preserve">       </w:t>
      </w:r>
      <w:r>
        <w:rPr>
          <w:rFonts w:cs="PT Astra Serif;Times New Roman" w:ascii="PT Astra Serif;Times New Roman" w:hAnsi="PT Astra Serif;Times New Roman"/>
          <w:color w:val="000000"/>
          <w:szCs w:val="28"/>
          <w:lang w:val="ru-RU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5:00Z</dcterms:created>
  <dc:creator>User1</dc:creator>
  <dc:description/>
  <cp:keywords/>
  <dc:language>en-US</dc:language>
  <cp:lastModifiedBy>Коваль</cp:lastModifiedBy>
  <cp:lastPrinted>2025-03-21T17:11:00Z</cp:lastPrinted>
  <dcterms:modified xsi:type="dcterms:W3CDTF">2025-03-31T07:09:00Z</dcterms:modified>
  <cp:revision>18</cp:revision>
  <dc:subject/>
  <dc:title>Российская Федерация</dc:title>
</cp:coreProperties>
</file>